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b/>
          <w:b/>
          <w:bCs/>
          <w:sz w:val="28"/>
          <w:szCs w:val="28"/>
          <w:lang w:val="en-GB"/>
        </w:rPr>
      </w:pPr>
      <w:r>
        <w:rPr>
          <w:sz w:val="28"/>
          <w:szCs w:val="28"/>
        </w:rPr>
        <w:t>на выполнение дополнительных работ по объекту «Реконструкция автомобильной дороги ул. Мичурина-Лунная в городе Югорске»</w:t>
      </w:r>
    </w:p>
    <w:p>
      <w:pPr>
        <w:pStyle w:val="Normal"/>
        <w:keepNext w:val="true"/>
        <w:keepLines/>
        <w:widowControl w:val="false"/>
        <w:suppressLineNumbers/>
        <w:suppressAutoHyphens w:val="true"/>
        <w:spacing w:before="0" w:after="0"/>
        <w:jc w:val="left"/>
        <w:rPr>
          <w:b/>
          <w:b/>
          <w:bCs/>
          <w:sz w:val="28"/>
          <w:szCs w:val="28"/>
          <w:lang w:val="en-GB"/>
        </w:rPr>
      </w:pPr>
      <w:r>
        <w:rPr>
          <w:b/>
          <w:bCs/>
          <w:sz w:val="28"/>
          <w:szCs w:val="28"/>
          <w:lang w:val="en-GB"/>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дополнительных работ по объекту «Реконструкция автомобильной дороги ул. Мичурина-Лун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Мичурина, ул. Лу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5 990 506</w:t>
            </w:r>
            <w:r>
              <w:rPr>
                <w:sz w:val="22"/>
                <w:szCs w:val="22"/>
              </w:rPr>
              <w:t xml:space="preserve"> (</w:t>
            </w:r>
            <w:r>
              <w:rPr>
                <w:sz w:val="22"/>
                <w:szCs w:val="22"/>
                <w:lang w:val="ru-RU"/>
              </w:rPr>
              <w:t>пять миллионов девятьсот девяносто тысяч пятьсот шесть</w:t>
            </w:r>
            <w:r>
              <w:rPr>
                <w:sz w:val="22"/>
                <w:szCs w:val="22"/>
              </w:rPr>
              <w:t>) рублей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2»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 </w:t>
            </w: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копия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b/>
                <w:b/>
                <w:i/>
                <w:i/>
              </w:rPr>
            </w:pPr>
            <w:r>
              <w:rPr>
                <w:b/>
                <w:i/>
              </w:rPr>
              <w:t>25.4. Устройства покрытий автомобильных дорог, в том числе укрепляемых вяжущими материалами</w:t>
            </w:r>
          </w:p>
          <w:p>
            <w:pPr>
              <w:pStyle w:val="Style24"/>
              <w:ind w:left="0" w:firstLine="34"/>
              <w:jc w:val="both"/>
              <w:rPr>
                <w:b/>
                <w:b/>
                <w:i/>
                <w:i/>
                <w:sz w:val="22"/>
                <w:szCs w:val="22"/>
              </w:rPr>
            </w:pPr>
            <w:r>
              <w:rPr>
                <w:b/>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b/>
                <w:b/>
                <w:i/>
                <w:i/>
              </w:rPr>
            </w:pPr>
            <w:r>
              <w:rPr>
                <w:b/>
                <w:i/>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59 905 (пятьдесят девять тысяч девятьсот пять) рублей 0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а так же в случае предусмотренном частью 5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99 525 (двести девяносто девять тысяч пятьсот двадцать пять)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suppressAutoHyphens w:val="true"/>
              <w:spacing w:before="0" w:after="0"/>
              <w:ind w:firstLine="598"/>
              <w:rPr>
                <w:rFonts w:eastAsia="Calibri"/>
                <w:kern w:val="2"/>
                <w:sz w:val="22"/>
                <w:szCs w:val="22"/>
                <w:lang w:eastAsia="ar-SA"/>
              </w:rPr>
            </w:pPr>
            <w:bookmarkStart w:id="41" w:name="_Ref166350695"/>
            <w:bookmarkEnd w:id="41"/>
            <w:r>
              <w:rPr>
                <w:rFonts w:eastAsia="Calibri"/>
                <w:kern w:val="2"/>
                <w:sz w:val="22"/>
                <w:szCs w:val="22"/>
                <w:lang w:eastAsia="ar-SA"/>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uppressAutoHyphens w:val="true"/>
              <w:spacing w:before="0" w:after="0"/>
              <w:ind w:left="0" w:firstLine="315"/>
              <w:rPr>
                <w:rFonts w:eastAsia="Calibri"/>
                <w:i/>
                <w:i/>
                <w:kern w:val="2"/>
                <w:sz w:val="22"/>
                <w:szCs w:val="22"/>
                <w:lang w:eastAsia="ar-SA"/>
              </w:rPr>
            </w:pPr>
            <w:r>
              <w:rPr>
                <w:rFonts w:eastAsia="Calibri"/>
                <w:kern w:val="2"/>
                <w:sz w:val="22"/>
                <w:szCs w:val="22"/>
                <w:lang w:eastAsia="ar-SA"/>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numPr>
                <w:ilvl w:val="0"/>
                <w:numId w:val="3"/>
              </w:numPr>
              <w:suppressAutoHyphens w:val="true"/>
              <w:spacing w:before="0" w:after="0"/>
              <w:ind w:left="0" w:firstLine="284"/>
              <w:rPr>
                <w:rFonts w:eastAsia="Calibri"/>
                <w:kern w:val="2"/>
                <w:sz w:val="22"/>
                <w:szCs w:val="22"/>
                <w:lang w:eastAsia="ar-SA"/>
              </w:rPr>
            </w:pPr>
            <w:r>
              <w:rPr>
                <w:rFonts w:eastAsia="Calibri"/>
                <w:kern w:val="2"/>
                <w:sz w:val="22"/>
                <w:szCs w:val="2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uppressAutoHyphens w:val="true"/>
              <w:spacing w:before="0" w:after="0"/>
              <w:ind w:left="0" w:firstLine="426"/>
              <w:rPr>
                <w:rFonts w:eastAsia="Calibri"/>
                <w:sz w:val="22"/>
                <w:szCs w:val="22"/>
                <w:lang w:eastAsia="en-US"/>
              </w:rPr>
            </w:pPr>
            <w:r>
              <w:rPr>
                <w:rFonts w:eastAsia="Calibri"/>
                <w:sz w:val="22"/>
                <w:szCs w:val="22"/>
                <w:lang w:eastAsia="en-US"/>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uppressAutoHyphens w:val="true"/>
              <w:spacing w:before="0" w:after="0"/>
              <w:ind w:left="0" w:firstLine="426"/>
              <w:rPr>
                <w:rFonts w:eastAsia="Calibri"/>
                <w:sz w:val="22"/>
                <w:szCs w:val="22"/>
                <w:lang w:eastAsia="en-US"/>
              </w:rPr>
            </w:pPr>
            <w:r>
              <w:rPr>
                <w:rFonts w:eastAsia="Calibri"/>
                <w:sz w:val="22"/>
                <w:szCs w:val="22"/>
                <w:lang w:eastAsia="en-US"/>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uppressAutoHyphens w:val="true"/>
              <w:spacing w:before="0" w:after="0"/>
              <w:ind w:left="0" w:firstLine="426"/>
              <w:rPr>
                <w:rFonts w:eastAsia="Calibri"/>
                <w:sz w:val="22"/>
                <w:szCs w:val="22"/>
                <w:lang w:eastAsia="en-US"/>
              </w:rPr>
            </w:pPr>
            <w:r>
              <w:rPr>
                <w:sz w:val="22"/>
                <w:szCs w:val="22"/>
              </w:rPr>
              <w:t>Срок действия банковской гарантии должен превышать срок действия контракта не менее чем на один месяц.</w:t>
            </w:r>
          </w:p>
          <w:p>
            <w:pPr>
              <w:pStyle w:val="Normal"/>
              <w:suppressAutoHyphens w:val="tru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numPr>
                <w:ilvl w:val="0"/>
                <w:numId w:val="3"/>
              </w:numPr>
              <w:suppressAutoHyphens w:val="true"/>
              <w:spacing w:before="0" w:after="0"/>
              <w:ind w:left="0" w:firstLine="426"/>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spacing w:before="0" w:after="0"/>
              <w:rPr/>
            </w:pPr>
            <w:r>
              <w:rPr>
                <w:rFonts w:eastAsia="Times New Roman"/>
                <w:sz w:val="22"/>
                <w:szCs w:val="22"/>
                <w:lang w:eastAsia="en-US"/>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suppressAutoHyphens w:val="true"/>
              <w:spacing w:before="0" w:after="0"/>
              <w:rPr>
                <w:rFonts w:eastAsia="Calibri"/>
                <w:sz w:val="22"/>
                <w:szCs w:val="22"/>
                <w:lang w:eastAsia="en-US"/>
              </w:rPr>
            </w:pPr>
            <w:bookmarkStart w:id="42" w:name="OLE_LINK21"/>
            <w:bookmarkStart w:id="43" w:name="_Ref166350767"/>
            <w:r>
              <w:rPr>
                <w:rFonts w:eastAsia="Calibri"/>
                <w:sz w:val="22"/>
                <w:szCs w:val="22"/>
                <w:lang w:eastAsia="en-US"/>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suppressAutoHyphens w:val="true"/>
              <w:spacing w:before="0" w:after="0"/>
              <w:ind w:firstLine="634"/>
              <w:rPr>
                <w:rFonts w:eastAsia="Calibri"/>
                <w:sz w:val="22"/>
                <w:szCs w:val="22"/>
                <w:lang w:eastAsia="en-US"/>
              </w:rPr>
            </w:pPr>
            <w:r>
              <w:rPr>
                <w:rFonts w:eastAsia="Calibri"/>
                <w:sz w:val="22"/>
                <w:szCs w:val="22"/>
                <w:lang w:eastAsia="en-US"/>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w:t>
            </w:r>
            <w:r>
              <w:rPr>
                <w:rFonts w:cs="Times New Roman" w:ascii="Times New Roman" w:hAnsi="Times New Roman"/>
                <w:sz w:val="22"/>
                <w:szCs w:val="22"/>
              </w:rPr>
              <w:t>Обеспечение исполнения муниципального контракта по аукциону в электронной форме №_____ выполнение дополнительных работ по объекту «Реконструкция автомобильной дороги ул. Мичурина-Лунн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дополнительных работ по объекту «Реконструкция автомобильной дороги ул. Мичурина-Лунная в городе Югорске».</w:t>
      </w:r>
    </w:p>
    <w:p>
      <w:pPr>
        <w:pStyle w:val="Normal"/>
        <w:autoSpaceDE w:val="false"/>
        <w:spacing w:before="0" w:after="0"/>
        <w:rPr/>
      </w:pPr>
      <w:r>
        <w:rPr/>
        <w:t>Место выполнения работ:  Ханты-Мансийский автономный округ-Югра, г. Югорск,  ул. Мичурина, ул. Лунная.</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начало: с даты заключения муниципального контракта; </w:t>
      </w:r>
    </w:p>
    <w:p>
      <w:pPr>
        <w:pStyle w:val="Normal"/>
        <w:autoSpaceDE w:val="false"/>
        <w:spacing w:before="0" w:after="0"/>
        <w:rPr/>
      </w:pPr>
      <w:r>
        <w:rPr/>
        <w:t>- окончание: 15 ок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pacing w:before="0" w:after="0"/>
        <w:rPr/>
      </w:pPr>
      <w:r>
        <w:rPr/>
        <w:t>Характеристика используемых товаров указана в приложении 2 к техническому заданию и предоставляется отдельным файлом</w:t>
      </w:r>
    </w:p>
    <w:p>
      <w:pPr>
        <w:pStyle w:val="Normal"/>
        <w:spacing w:before="0" w:after="0"/>
        <w:jc w:val="center"/>
        <w:rPr>
          <w:b/>
          <w:b/>
        </w:rPr>
      </w:pPr>
      <w:r>
        <w:rPr>
          <w:b/>
        </w:rPr>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дополнительных работ по объекту «Реконструкция автомобильной дороги ул. Мичурина-Лунн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t>- выполнение дополнительных работ по объекту «Реконструкция автомобильной дороги ул. Мичурина-Лунн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Мичурина, ул. Лунн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299 525 (двести девяносто девять тысяч пятьсот двадцать пять) рублей 3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49 287 (четыреста сорок девять тысяч двести восемьдесят семь) рублей 95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15 октября 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 2);</w:t>
      </w:r>
    </w:p>
    <w:p>
      <w:pPr>
        <w:pStyle w:val="TextBodyIndent"/>
        <w:spacing w:before="0" w:after="0"/>
        <w:ind w:left="0" w:hanging="0"/>
        <w:rPr/>
      </w:pPr>
      <w:r>
        <w:rPr/>
        <w:t>4.2.</w:t>
      </w:r>
      <w:r>
        <w:rPr>
          <w:lang w:val="ru-RU"/>
        </w:rPr>
        <w:t xml:space="preserve"> </w:t>
      </w:r>
      <w:r>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lang w:val="ru-RU"/>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r>
        <w:rPr>
          <w:lang w:val="ru-RU"/>
        </w:rPr>
        <w:t xml:space="preserve"> и график выполнения работ в соответствии с образцом (Приложение 2)</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5.12.</w:t>
      </w:r>
      <w:r>
        <w:rPr>
          <w:lang w:val="ru-RU"/>
        </w:rPr>
        <w:t xml:space="preserve"> </w:t>
      </w:r>
      <w:r>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lang w:val="ru-RU"/>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rFonts w:eastAsia="Calibri"/>
          <w:kern w:val="2"/>
          <w:lang w:eastAsia="en-US"/>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выполнения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 выполнение дополнительных работ по объекту «Реконструкция автомобильной дороги ул. Мичурина-Лунная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____________________________________,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ind w:right="-15" w:hanging="0"/>
        <w:jc w:val="center"/>
        <w:rPr>
          <w:b/>
          <w:b/>
        </w:rPr>
      </w:pPr>
      <w:r>
        <w:rPr>
          <w:b/>
          <w:kern w:val="2"/>
          <w:sz w:val="22"/>
          <w:szCs w:val="22"/>
          <w:lang w:eastAsia="ar-SA"/>
        </w:rPr>
        <w:t>Образец графика выполнение дополнительных работ по объекту «Реконструкция автомобильной дороги ул. Мичурина-Лунная в городе Югорске».</w:t>
      </w:r>
    </w:p>
    <w:tbl>
      <w:tblPr>
        <w:tblW w:w="5000" w:type="pct"/>
        <w:jc w:val="left"/>
        <w:tblInd w:w="-289" w:type="dxa"/>
        <w:tblLayout w:type="fixed"/>
        <w:tblCellMar>
          <w:top w:w="55" w:type="dxa"/>
          <w:left w:w="55" w:type="dxa"/>
          <w:bottom w:w="55" w:type="dxa"/>
          <w:right w:w="55" w:type="dxa"/>
        </w:tblCellMar>
      </w:tblPr>
      <w:tblGrid>
        <w:gridCol w:w="528"/>
        <w:gridCol w:w="4207"/>
        <w:gridCol w:w="1268"/>
        <w:gridCol w:w="947"/>
        <w:gridCol w:w="946"/>
        <w:gridCol w:w="1086"/>
        <w:gridCol w:w="1484"/>
      </w:tblGrid>
      <w:tr>
        <w:trPr>
          <w:trHeight w:val="130" w:hRule="atLeast"/>
        </w:trPr>
        <w:tc>
          <w:tcPr>
            <w:tcW w:w="528"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20"/>
                <w:szCs w:val="20"/>
              </w:rPr>
            </w:pPr>
            <w:r>
              <w:rPr>
                <w:b/>
                <w:bCs/>
                <w:sz w:val="20"/>
                <w:szCs w:val="20"/>
              </w:rPr>
              <w:t xml:space="preserve">№ </w:t>
            </w:r>
            <w:r>
              <w:rPr>
                <w:b/>
                <w:bCs/>
                <w:sz w:val="20"/>
                <w:szCs w:val="20"/>
              </w:rPr>
              <w:t>п/п</w:t>
            </w:r>
          </w:p>
        </w:tc>
        <w:tc>
          <w:tcPr>
            <w:tcW w:w="4207"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 xml:space="preserve">Наименование работ </w:t>
            </w:r>
          </w:p>
          <w:p>
            <w:pPr>
              <w:pStyle w:val="Style26"/>
              <w:spacing w:before="0" w:after="60"/>
              <w:jc w:val="center"/>
              <w:rPr/>
            </w:pPr>
            <w:r>
              <w:rPr>
                <w:b/>
                <w:bCs/>
                <w:sz w:val="20"/>
                <w:szCs w:val="20"/>
              </w:rPr>
              <w:t>(по локальному сметному расчету)</w:t>
            </w:r>
          </w:p>
        </w:tc>
        <w:tc>
          <w:tcPr>
            <w:tcW w:w="1268"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Стоимость работ в  ценах 2001 г.</w:t>
            </w:r>
          </w:p>
          <w:p>
            <w:pPr>
              <w:pStyle w:val="Style26"/>
              <w:snapToGrid w:val="false"/>
              <w:spacing w:before="0" w:after="60"/>
              <w:jc w:val="center"/>
              <w:rPr>
                <w:b/>
                <w:b/>
                <w:bCs/>
                <w:sz w:val="20"/>
                <w:szCs w:val="20"/>
              </w:rPr>
            </w:pPr>
            <w:r>
              <w:rPr>
                <w:b/>
                <w:bCs/>
                <w:sz w:val="20"/>
                <w:szCs w:val="20"/>
              </w:rPr>
              <w:t>(руб.)</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42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2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4463" w:type="dxa"/>
            <w:gridSpan w:val="4"/>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2014 год</w:t>
            </w:r>
          </w:p>
        </w:tc>
      </w:tr>
      <w:tr>
        <w:trPr>
          <w:trHeight w:val="205"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42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2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4 квартал</w:t>
            </w:r>
          </w:p>
        </w:tc>
      </w:tr>
      <w:tr>
        <w:trPr>
          <w:trHeight w:val="419"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42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2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X</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1.</w:t>
            </w:r>
          </w:p>
        </w:tc>
        <w:tc>
          <w:tcPr>
            <w:tcW w:w="4207"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Озеленение</w:t>
            </w:r>
          </w:p>
        </w:tc>
        <w:tc>
          <w:tcPr>
            <w:tcW w:w="1268"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ind w:left="-197" w:hanging="0"/>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2.</w:t>
            </w:r>
          </w:p>
        </w:tc>
        <w:tc>
          <w:tcPr>
            <w:tcW w:w="4207"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bCs/>
                <w:sz w:val="20"/>
                <w:szCs w:val="20"/>
              </w:rPr>
              <w:t>Автостоянка</w:t>
            </w:r>
          </w:p>
        </w:tc>
        <w:tc>
          <w:tcPr>
            <w:tcW w:w="1268"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3.</w:t>
            </w:r>
          </w:p>
        </w:tc>
        <w:tc>
          <w:tcPr>
            <w:tcW w:w="4207"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20"/>
                <w:szCs w:val="20"/>
              </w:rPr>
            </w:pPr>
            <w:r>
              <w:rPr>
                <w:bCs/>
                <w:sz w:val="20"/>
                <w:szCs w:val="20"/>
              </w:rPr>
              <w:t>Проезд к жилым домам</w:t>
            </w:r>
          </w:p>
        </w:tc>
        <w:tc>
          <w:tcPr>
            <w:tcW w:w="126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20"/>
                <w:szCs w:val="20"/>
              </w:rPr>
            </w:pPr>
            <w:r>
              <w:rPr>
                <w:rFonts w:eastAsia="Arial"/>
                <w:kern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4</w:t>
            </w:r>
          </w:p>
        </w:tc>
        <w:tc>
          <w:tcPr>
            <w:tcW w:w="4207"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20"/>
                <w:szCs w:val="20"/>
              </w:rPr>
            </w:pPr>
            <w:r>
              <w:rPr>
                <w:bCs/>
                <w:sz w:val="20"/>
                <w:szCs w:val="20"/>
              </w:rPr>
              <w:t>Автобусные остановки по ул. Агиришская</w:t>
            </w:r>
          </w:p>
        </w:tc>
        <w:tc>
          <w:tcPr>
            <w:tcW w:w="126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20"/>
                <w:szCs w:val="20"/>
              </w:rPr>
            </w:pPr>
            <w:r>
              <w:rPr>
                <w:rFonts w:eastAsia="Arial"/>
                <w:kern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69" w:hRule="atLeast"/>
        </w:trPr>
        <w:tc>
          <w:tcPr>
            <w:tcW w:w="4735"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sz w:val="20"/>
                <w:szCs w:val="20"/>
              </w:rPr>
              <w:t>ВСЕГО:</w:t>
            </w:r>
          </w:p>
        </w:tc>
        <w:tc>
          <w:tcPr>
            <w:tcW w:w="1268"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b/>
                <w:b/>
                <w:kern w:val="2"/>
                <w:sz w:val="20"/>
                <w:szCs w:val="20"/>
              </w:rPr>
            </w:pPr>
            <w:r>
              <w:rPr>
                <w:rFonts w:eastAsia="Arial" w:cs="Arial"/>
                <w:b/>
                <w:kern w:val="2"/>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bl>
    <w:p>
      <w:pPr>
        <w:pStyle w:val="Normal"/>
        <w:rPr>
          <w:b/>
          <w:b/>
          <w:bCs/>
          <w:sz w:val="22"/>
          <w:szCs w:val="22"/>
        </w:rPr>
      </w:pPr>
      <w:r>
        <w:rPr>
          <w:b/>
          <w:bCs/>
          <w:sz w:val="22"/>
          <w:szCs w:val="22"/>
        </w:rPr>
      </w:r>
      <w:bookmarkStart w:id="62" w:name="OLE_LINK7"/>
      <w:bookmarkStart w:id="63" w:name="OLE_LINK8"/>
      <w:bookmarkStart w:id="64" w:name="OLE_LINK7"/>
      <w:bookmarkStart w:id="65" w:name="OLE_LINK8"/>
      <w:bookmarkEnd w:id="64"/>
      <w:bookmarkEnd w:id="65"/>
    </w:p>
    <w:p>
      <w:pPr>
        <w:pStyle w:val="Normal"/>
        <w:rPr>
          <w:b/>
          <w:b/>
          <w:bCs/>
          <w:sz w:val="22"/>
          <w:szCs w:val="22"/>
        </w:rPr>
      </w:pPr>
      <w:r>
        <w:rPr>
          <w:b/>
          <w:bCs/>
          <w:sz w:val="22"/>
          <w:szCs w:val="22"/>
        </w:rPr>
      </w:r>
    </w:p>
    <w:p>
      <w:pPr>
        <w:pStyle w:val="Normal"/>
        <w:ind w:left="15" w:hanging="0"/>
        <w:rPr/>
      </w:pPr>
      <w:bookmarkStart w:id="66" w:name="OLE_LINK7"/>
      <w:bookmarkStart w:id="67" w:name="OLE_LINK8"/>
      <w:bookmarkEnd w:id="66"/>
      <w:bookmarkEnd w:id="67"/>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6017" w:type="dxa"/>
        <w:jc w:val="left"/>
        <w:tblInd w:w="-284" w:type="dxa"/>
        <w:tblLayout w:type="fixed"/>
        <w:tblCellMar>
          <w:top w:w="0" w:type="dxa"/>
          <w:left w:w="0" w:type="dxa"/>
          <w:bottom w:w="0" w:type="dxa"/>
          <w:right w:w="0" w:type="dxa"/>
        </w:tblCellMar>
      </w:tblPr>
      <w:tblGrid>
        <w:gridCol w:w="269"/>
        <w:gridCol w:w="379"/>
        <w:gridCol w:w="1719"/>
        <w:gridCol w:w="3635"/>
        <w:gridCol w:w="1512"/>
        <w:gridCol w:w="920"/>
        <w:gridCol w:w="926"/>
        <w:gridCol w:w="919"/>
        <w:gridCol w:w="1062"/>
        <w:gridCol w:w="919"/>
        <w:gridCol w:w="926"/>
        <w:gridCol w:w="920"/>
        <w:gridCol w:w="920"/>
        <w:gridCol w:w="140"/>
        <w:gridCol w:w="23"/>
        <w:gridCol w:w="89"/>
        <w:gridCol w:w="23"/>
        <w:gridCol w:w="644"/>
        <w:gridCol w:w="72"/>
      </w:tblGrid>
      <w:tr>
        <w:trPr>
          <w:trHeight w:val="246" w:hRule="atLeast"/>
        </w:trPr>
        <w:tc>
          <w:tcPr>
            <w:tcW w:w="15166"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68"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8"/>
            <w:r>
              <w:rPr>
                <w:rFonts w:eastAsia="Calibri"/>
              </w:rPr>
              <w:t xml:space="preserve">. Для выполнение дополнительных работ по объекту «Реконструкция автомобильной дороги ул. Мичурина-Лунная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дополнительных работ по объекту «Реконструкция автомобильной дороги ул. Мичурина-Лунная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5990,50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троительных работ________ 1174,087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______1,07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79,76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2508,92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716"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Normal"/>
              <w:spacing w:before="0" w:after="60"/>
              <w:rPr>
                <w:color w:val="000000"/>
                <w:sz w:val="16"/>
                <w:szCs w:val="16"/>
              </w:rPr>
            </w:pPr>
            <w:r>
              <w:rPr>
                <w:color w:val="000000"/>
                <w:sz w:val="16"/>
                <w:szCs w:val="16"/>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65" w:hRule="atLeast"/>
        </w:trPr>
        <w:tc>
          <w:tcPr>
            <w:tcW w:w="269" w:type="dxa"/>
            <w:tcBorders/>
          </w:tcPr>
          <w:p>
            <w:pPr>
              <w:pStyle w:val="TableContents"/>
              <w:spacing w:before="0" w:after="60"/>
              <w:rPr>
                <w:sz w:val="20"/>
                <w:szCs w:val="20"/>
              </w:rPr>
            </w:pPr>
            <w:r>
              <w:rPr>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65" w:hRule="atLeast"/>
        </w:trPr>
        <w:tc>
          <w:tcPr>
            <w:tcW w:w="269" w:type="dxa"/>
            <w:tcBorders/>
          </w:tcPr>
          <w:p>
            <w:pPr>
              <w:pStyle w:val="TableContents"/>
              <w:spacing w:before="0" w:after="60"/>
              <w:rPr>
                <w:sz w:val="20"/>
                <w:szCs w:val="20"/>
              </w:rPr>
            </w:pPr>
            <w:r>
              <w:rPr>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3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51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зеленение</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546"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15943,87 руб.): 121% от ФОТ (13176,75 руб.)</w:t>
              <w:br/>
              <w:t>СП (11859,08 руб.): 90% от ФОТ (13176,7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35,32</w:t>
              <w:br/>
              <w:t>87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2</w:t>
              <w:br/>
              <w:t>2,8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4,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2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w:t>
              <w:br/>
              <w:t>42,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67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6,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4618,63 руб.): 121% от ФОТ (3817,05 руб.)</w:t>
              <w:br/>
              <w:t>СП (3435,35 руб.): 90% от ФОТ (3817,0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2,98</w:t>
              <w:br/>
              <w:t>159,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1,33</w:t>
              <w:br/>
              <w:t>95,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7,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69,95</w:t>
              <w:br/>
              <w:t>1429,8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8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74,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21,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93,75</w:t>
              <w:br/>
              <w:t>1472,5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5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0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6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94,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зеленение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31,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0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31,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0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59,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93,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93,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6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94,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зеленени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5331,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16,05</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Автостоянка</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 обыкновенных грунтах</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с перемещением до 10 м бульдозерами мощностью: 96 кВт (130 л.с.), группа грунтов 2</w:t>
              <w:br/>
              <w:t>(1000 м3 грунта)</w:t>
            </w:r>
            <w:r>
              <w:rPr>
                <w:rFonts w:cs="Arial" w:ascii="Arial" w:hAnsi="Arial"/>
                <w:i/>
                <w:iCs/>
                <w:sz w:val="14"/>
                <w:szCs w:val="14"/>
              </w:rPr>
              <w:br/>
              <w:t>НР (41,88 руб.): 100% от ФОТ (41,88 руб.)</w:t>
              <w:br/>
              <w:t>СП (20,94 руб.): 50% от ФОТ (41,8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6,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6,52</w:t>
              <w:br/>
              <w:t>475,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53</w:t>
              <w:br/>
              <w:t>41,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1-10</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31-02</w:t>
              <w:br/>
              <w:t>(1000 м3 грунта)</w:t>
            </w:r>
            <w:r>
              <w:rPr>
                <w:rFonts w:cs="Arial" w:ascii="Arial" w:hAnsi="Arial"/>
                <w:i/>
                <w:iCs/>
                <w:sz w:val="14"/>
                <w:szCs w:val="14"/>
              </w:rPr>
              <w:br/>
              <w:t>КОЭФ. К ПОЗИЦИИ:</w:t>
              <w:br/>
              <w:t>ПЗ=4 (ОЗП=4; ЭМ=4 к расх.; ЗПМ=4; МАТ=4 к расх.; ТЗ=4; ТЗМ=4)</w:t>
              <w:br/>
              <w:t>НР (140,7 руб.): 100% от ФОТ (140,7 руб.)</w:t>
              <w:br/>
              <w:t>СП (70,35 руб.): 50% от ФОТ (140,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3,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3,12</w:t>
              <w:br/>
              <w:t>1598,8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1,3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1,39</w:t>
              <w:br/>
              <w:t>140,7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r>
              <w:rPr>
                <w:rFonts w:cs="Arial" w:ascii="Arial" w:hAnsi="Arial"/>
                <w:i/>
                <w:iCs/>
                <w:sz w:val="14"/>
                <w:szCs w:val="14"/>
              </w:rPr>
              <w:br/>
              <w:t>НР (5,33 руб.): 100% от ФОТ (5,33 руб.)</w:t>
              <w:br/>
              <w:t>СП (2,67 руб.): 50% от ФОТ (5,3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br/>
              <w:t>665,7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8</w:t>
              <w:br/>
              <w:t>5,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2</w:t>
              <w:br/>
              <w:t>(1000 м3 уплотненного грунта)</w:t>
            </w:r>
            <w:r>
              <w:rPr>
                <w:rFonts w:cs="Arial" w:ascii="Arial" w:hAnsi="Arial"/>
                <w:i/>
                <w:iCs/>
                <w:sz w:val="14"/>
                <w:szCs w:val="14"/>
              </w:rPr>
              <w:br/>
              <w:t>НР (0,48 руб.): 100% от ФОТ (0,48 руб.)</w:t>
              <w:br/>
              <w:t>СП (0,24 руб.): 50% от ФОТ (0,4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02</w:t>
              <w:br/>
              <w:t>59,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w:t>
              <w:br/>
              <w:t>0,4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п Б-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5680,21 руб.): 149% от ФОТ (3812,22 руб.)</w:t>
              <w:br/>
              <w:t>СП (3621,61 руб.): 95% от ФОТ (3812,2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38,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64,02</w:t>
              <w:br/>
              <w:t>2188,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1</w:t>
            </w:r>
            <w:r>
              <w:rPr>
                <w:rFonts w:cs="Arial" w:ascii="Arial" w:hAnsi="Arial"/>
                <w:i/>
                <w:iCs/>
                <w:sz w:val="14"/>
                <w:szCs w:val="14"/>
              </w:rPr>
              <w:br/>
              <w:t>410*1,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89,9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89,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из песчано-гравийных или щебеночно-песчаных смесей: непрерывной гранулометрии С-4 и С-6, однослойных толщиной 15 см</w:t>
              <w:br/>
              <w:t>(1000 м2 основания или покрытия)</w:t>
            </w:r>
            <w:r>
              <w:rPr>
                <w:rFonts w:cs="Arial" w:ascii="Arial" w:hAnsi="Arial"/>
                <w:i/>
                <w:iCs/>
                <w:sz w:val="14"/>
                <w:szCs w:val="14"/>
              </w:rPr>
              <w:br/>
              <w:t>НР (1943,87 руб.): 149% от ФОТ (1304,61 руб.)</w:t>
              <w:br/>
              <w:t>СП (1239,38 руб.): 95% от ФОТ (1304,61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0,04</w:t>
              <w:br/>
              <w:t>795,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91,86</w:t>
              <w:br/>
              <w:t>845,0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9,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2,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07,03</w:t>
              <w:br/>
              <w:t>671,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1</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82"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ам с 27-04-003-05 по 27-04-003-07</w:t>
              <w:br/>
              <w:t>(1000 м2 основания или покрытия)</w:t>
            </w:r>
            <w:r>
              <w:rPr>
                <w:rFonts w:cs="Arial" w:ascii="Arial" w:hAnsi="Arial"/>
                <w:i/>
                <w:iCs/>
                <w:sz w:val="14"/>
                <w:szCs w:val="14"/>
              </w:rPr>
              <w:br/>
              <w:t>КОЭФ. К ПОЗИЦИИ:</w:t>
              <w:br/>
              <w:t>ПЗ=7 (ОЗП=7; ЭМ=7 к расх.; ЗПМ=7; МАТ=7 к расх.; ТЗ=7; ТЗМ=7)</w:t>
              <w:br/>
              <w:t>НР (155,06 руб.): 149% от ФОТ (104,07 руб.)</w:t>
              <w:br/>
              <w:t>СП (98,87 руб.): 95% от ФОТ (104,0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65</w:t>
              <w:br/>
              <w:t>130,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8,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8,65</w:t>
              <w:br/>
              <w:t>104,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2,1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65,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65,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5,47 руб.): 149% от ФОТ (3,67 руб.)</w:t>
              <w:br/>
              <w:t>СП (3,49 руб.): 95% от ФОТ (3,6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6</w:t>
              <w:br/>
              <w:t>3,6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sz w:val="14"/>
                <w:szCs w:val="14"/>
              </w:rPr>
              <w:br/>
              <w:t>НР (2304,58 руб.): 149% от ФОТ (1546,7 руб.)</w:t>
              <w:br/>
              <w:t>СП (1469,37 руб.): 95% от ФОТ (1546,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538,9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6,94</w:t>
              <w:br/>
              <w:t>787,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94,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333,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9,62</w:t>
              <w:br/>
              <w:t>626,2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3,3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4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6</w:t>
              <w:br/>
              <w:t>(1000 м2 покрытия)</w:t>
            </w:r>
            <w:r>
              <w:rPr>
                <w:rFonts w:cs="Arial" w:ascii="Arial" w:hAnsi="Arial"/>
                <w:i/>
                <w:iCs/>
                <w:sz w:val="14"/>
                <w:szCs w:val="14"/>
              </w:rPr>
              <w:br/>
              <w:t>КОЭФ. К ПОЗИЦИИ:</w:t>
              <w:br/>
              <w:t>ПЗ=4 (ОЗП=4; ЭМ=4 к расх.; ЗПМ=4; МАТ=4 к расх.; ТЗ=4; ТЗМ=4)</w:t>
              <w:br/>
              <w:t>НР (12,89 руб.): 149% от ФОТ (8,65 руб.)</w:t>
              <w:br/>
              <w:t>СП (8,22 руб.): 95% от ФОТ (8,6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93,48</w:t>
              <w:br/>
              <w:t>10,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64,76</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98,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75,4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8,17 руб.): 149% от ФОТ (5,48 руб.)</w:t>
              <w:br/>
              <w:t>СП (5,21 руб.): 95% от ФОТ (5,4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3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3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2</w:t>
              <w:br/>
              <w:t>5,4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7,3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709"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2306,04 руб.): 149% от ФОТ (1547,68 руб.)</w:t>
              <w:br/>
              <w:t>СП (1470,3 руб.): 95% от ФОТ (1547,6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9,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9,05</w:t>
              <w:br/>
              <w:t>627,2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4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52"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2 (ОЗП=2; ЭМ=2 к расх.; ЗПМ=2; МАТ=2 к расх.; ТЗ=2; ТЗМ=2)</w:t>
              <w:br/>
              <w:t>НР (6,44 руб.): 149% от ФОТ (4,32 руб.)</w:t>
              <w:br/>
              <w:t>СП (4,1 руб.): 95% от ФОТ (4,3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br/>
              <w:t>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68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10-00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6,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34</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768,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768,6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бортового камня</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4</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природных: при других видах покрытий</w:t>
              <w:br/>
              <w:t>(100 м бортового камня)</w:t>
            </w:r>
            <w:r>
              <w:rPr>
                <w:rFonts w:cs="Arial" w:ascii="Arial" w:hAnsi="Arial"/>
                <w:i/>
                <w:iCs/>
                <w:sz w:val="14"/>
                <w:szCs w:val="14"/>
              </w:rPr>
              <w:br/>
              <w:t>НР (5480,61 руб.): 149% от ФОТ (3678,26 руб.)</w:t>
              <w:br/>
              <w:t>СП (3494,35 руб.): 95% от ФОТ (3678,2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075,12</w:t>
              <w:br/>
              <w:t>284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05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696,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2,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69</w:t>
              <w:br/>
              <w:t>35,3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826,5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5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тротуаров</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r>
              <w:rPr>
                <w:rFonts w:cs="Arial" w:ascii="Arial" w:hAnsi="Arial"/>
                <w:i/>
                <w:iCs/>
                <w:sz w:val="14"/>
                <w:szCs w:val="14"/>
              </w:rPr>
              <w:br/>
              <w:t>НР (5,26 руб.): 100% от ФОТ (5,26 руб.)</w:t>
              <w:br/>
              <w:t>СП (2,63 руб.): 50% от ФОТ (5,2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br/>
              <w:t>665,7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w:t>
              <w:br/>
              <w:t>5,2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664"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2</w:t>
              <w:br/>
              <w:t>(1000 м3 уплотненного грунта)</w:t>
            </w:r>
            <w:r>
              <w:rPr>
                <w:rFonts w:cs="Arial" w:ascii="Arial" w:hAnsi="Arial"/>
                <w:i/>
                <w:iCs/>
                <w:sz w:val="14"/>
                <w:szCs w:val="14"/>
              </w:rPr>
              <w:br/>
              <w:t>КОЭФ. К ПОЗИЦИИ:</w:t>
              <w:br/>
              <w:t>ПЗ=7 (ОЗП=7; ЭМ=7 к расх.; ЗПМ=7; МАТ=7 к расх.; ТЗ=7; ТЗМ=7)</w:t>
              <w:br/>
              <w:t>НР (3,3 руб.): 100% от ФОТ (3,3 руб.)</w:t>
              <w:br/>
              <w:t>СП (1,65 руб.): 50% от ФОТ (3,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14</w:t>
              <w:br/>
              <w:t>41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9</w:t>
              <w:br/>
              <w:t>3,3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404"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91,44 руб.): 149% от ФОТ (61,37 руб.)</w:t>
              <w:br/>
              <w:t>СП (58,3 руб.): 95% от ФОТ (61,3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5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62</w:t>
              <w:br/>
              <w:t>35,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26</w:t>
            </w:r>
            <w:r>
              <w:rPr>
                <w:rFonts w:cs="Arial" w:ascii="Arial" w:hAnsi="Arial"/>
                <w:i/>
                <w:iCs/>
                <w:sz w:val="14"/>
                <w:szCs w:val="14"/>
              </w:rPr>
              <w:br/>
              <w:t>6,6*1,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6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79"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толщиной 12 см под тротуары из кирпичного или известнякового щебня</w:t>
              <w:br/>
              <w:t>(100 м2 дорожек и тротуаров)</w:t>
            </w:r>
            <w:r>
              <w:rPr>
                <w:rFonts w:cs="Arial" w:ascii="Arial" w:hAnsi="Arial"/>
                <w:i/>
                <w:iCs/>
                <w:sz w:val="14"/>
                <w:szCs w:val="14"/>
              </w:rPr>
              <w:br/>
              <w:t>1 258,27 = 5 799,50 - 17,4 x 260,99</w:t>
              <w:br/>
              <w:t>НР (394,58 руб.): 149% от ФОТ (264,82 руб.)</w:t>
              <w:br/>
              <w:t>СП (251,58 руб.): 95% от ФОТ (264,8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8,27</w:t>
              <w:br/>
              <w:t>69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09</w:t>
              <w:br/>
              <w:t>105,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51</w:t>
              <w:br/>
              <w:t>34,7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7"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оснований добавлять или исключать к расценке 27-07-002-01</w:t>
              <w:br/>
              <w:t>(100 м2 дорожек и тротуаров)</w:t>
            </w:r>
            <w:r>
              <w:rPr>
                <w:rFonts w:cs="Arial" w:ascii="Arial" w:hAnsi="Arial"/>
                <w:i/>
                <w:iCs/>
                <w:sz w:val="14"/>
                <w:szCs w:val="14"/>
              </w:rPr>
              <w:br/>
              <w:t>32,86 = 424,35 - 1,5 x 260,99</w:t>
              <w:br/>
              <w:t>КОЭФ. К ПОЗИЦИИ:</w:t>
              <w:br/>
              <w:t>ПЗ=2 (ОЗП=2; ЭМ=2 к расх.; ЗПМ=2; МАТ=2 к расх.; ТЗ=2; ТЗМ=2)</w:t>
              <w:br/>
              <w:t>НР (-17,09 руб.): 149% от ФОТ (-11,47 руб.)</w:t>
              <w:br/>
              <w:t>СП (-10,9 руб.): 95% от ФОТ (-11,4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72</w:t>
              <w:br/>
              <w:t>2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02</w:t>
              <w:br/>
              <w:t>6,0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w:t>
              <w:br/>
              <w:t>-2,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5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4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4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0,24 руб.): 149% от ФОТ (0,16 руб.)</w:t>
              <w:br/>
              <w:t>СП (0,15 руб.): 95% от ФОТ (0,1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8</w:t>
              <w:br/>
              <w:t>0,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2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r>
            <w:r>
              <w:rPr>
                <w:rFonts w:cs="Arial" w:ascii="Arial" w:hAnsi="Arial"/>
                <w:i/>
                <w:iCs/>
                <w:sz w:val="14"/>
                <w:szCs w:val="14"/>
              </w:rPr>
              <w:br/>
              <w:t>712,06 = 5 589,32 - 7,14 x 683,09</w:t>
              <w:br/>
              <w:t>НР (217,87 руб.): 149% от ФОТ (146,22 руб.)</w:t>
              <w:br/>
              <w:t>СП (138,91 руб.): 95% от ФОТ (146,2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2,06</w:t>
              <w:br/>
              <w:t>441,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5</w:t>
              <w:br/>
              <w:t>1,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26</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5</w:t>
              <w:br/>
              <w:t>0,5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4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к расценке 27-07-001-01</w:t>
              <w:br/>
              <w:t>(100 м2 покрытия)</w:t>
            </w:r>
            <w:r>
              <w:rPr>
                <w:rFonts w:cs="Arial" w:ascii="Arial" w:hAnsi="Arial"/>
                <w:i/>
                <w:iCs/>
                <w:sz w:val="14"/>
                <w:szCs w:val="14"/>
              </w:rPr>
              <w:br/>
              <w:t>80,40 = 906,94 - 1,21 x 683,09</w:t>
              <w:br/>
              <w:t>КОЭФ. К ПОЗИЦИИ:</w:t>
              <w:br/>
              <w:t>ПЗ=4 (ОЗП=4; ЭМ=4 к расх.; ЗПМ=4; МАТ=4 к расх.; ТЗ=4; ТЗМ=4)</w:t>
              <w:br/>
              <w:t>НР (133,19 руб.): 149% от ФОТ (89,39 руб.)</w:t>
              <w:br/>
              <w:t>СП (84,92 руб.): 95% от ФОТ (89,3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6</w:t>
              <w:br/>
              <w:t>270,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1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44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10-00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ые смеси дорожные, аэродромные и асфальтобетон (горячие и теплые для пористого асфальтобетона щебеночные и гравийные), марка: II</w:t>
              <w:br/>
              <w:t>(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5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2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1,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1,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0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4</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природных: при других видах покрытий</w:t>
              <w:br/>
              <w:t>(100 м бортового камня)</w:t>
            </w:r>
            <w:r>
              <w:rPr>
                <w:rFonts w:cs="Arial" w:ascii="Arial" w:hAnsi="Arial"/>
                <w:i/>
                <w:iCs/>
                <w:sz w:val="14"/>
                <w:szCs w:val="14"/>
              </w:rPr>
              <w:br/>
              <w:t>8 065,12 = 70 075,12 - 100 x 620,10</w:t>
              <w:br/>
              <w:t>НР (1883,97 руб.): 149% от ФОТ (1264,41 руб.)</w:t>
              <w:br/>
              <w:t>СП (1201,19 руб.): 95% от ФОТ (1264,41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65,12</w:t>
              <w:br/>
              <w:t>284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2,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2</w:t>
              <w:br/>
              <w:t>12,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8,4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9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13-0004</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из горных пород, марка: 4ГП</w:t>
              <w:br/>
              <w:t>(п.м)</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4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09,5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09,5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метка</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9-01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1 м</w:t>
              <w:br/>
              <w:t>(1 км линии)</w:t>
            </w:r>
            <w:r>
              <w:rPr>
                <w:rFonts w:cs="Arial" w:ascii="Arial" w:hAnsi="Arial"/>
                <w:i/>
                <w:iCs/>
                <w:sz w:val="14"/>
                <w:szCs w:val="14"/>
              </w:rPr>
              <w:br/>
              <w:t>НР (20,19 руб.): 149% от ФОТ (13,55 руб.)</w:t>
              <w:br/>
              <w:t>СП (12,87 руб.): 95% от ФОТ (13,5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0,25</w:t>
              <w:br/>
              <w:t>88,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34</w:t>
              <w:br/>
              <w:t>76,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5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2</w:t>
              <w:br/>
              <w:t>6,3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8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газона</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1147,96 руб.): 121% от ФОТ (948,73 руб.)</w:t>
              <w:br/>
              <w:t>СП (853,86 руб.): 90% от ФОТ (948,7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35,32</w:t>
              <w:br/>
              <w:t>87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2</w:t>
              <w:br/>
              <w:t>2,8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4,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66,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1</w:t>
              <w:br/>
              <w:t>3,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4,3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332,54 руб.): 121% от ФОТ (274,83 руб.)</w:t>
              <w:br/>
              <w:t>СП (247,35 руб.): 90% от ФОТ (274,8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2,98</w:t>
              <w:br/>
              <w:t>159,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1,33</w:t>
              <w:br/>
              <w:t>95,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6,0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3,44</w:t>
              <w:br/>
              <w:t>102,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760,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11,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62,94</w:t>
              <w:br/>
              <w:t>4652,7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985,9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3</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05,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1,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Автостоянка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2,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1710,9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5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3,8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41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3</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985,9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62,9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64,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05,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1,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Автостоянка</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1141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98,93</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роезд к жилым домам</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зд</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13-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1 (1-1,2) м3, группа грунтов 1</w:t>
              <w:br/>
              <w:t>(1000 м3 грунта)</w:t>
            </w:r>
            <w:r>
              <w:rPr>
                <w:rFonts w:cs="Arial" w:ascii="Arial" w:hAnsi="Arial"/>
                <w:i/>
                <w:iCs/>
                <w:sz w:val="14"/>
                <w:szCs w:val="14"/>
              </w:rPr>
              <w:br/>
              <w:t>НР (103,86 руб.): 100% от ФОТ (103,86 руб.)</w:t>
              <w:br/>
              <w:t>СП (51,93 руб.): 50% от ФОТ (103,8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9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17,96</w:t>
              <w:br/>
              <w:t>156,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5,28</w:t>
              <w:br/>
              <w:t>1341,8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8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56</w:t>
              <w:br/>
              <w:t>92,9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5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sz w:val="14"/>
                <w:szCs w:val="14"/>
              </w:rPr>
              <w:br/>
              <w:t>НР 0% от ФОТ</w:t>
              <w:br/>
              <w:t>СП 0% от ФО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0,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1,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1,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960,1 руб.): 149% от ФОТ (644,36 руб.)</w:t>
              <w:br/>
              <w:t>СП (612,14 руб.): 95% от ФОТ (644,3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9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4,0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0,97</w:t>
              <w:br/>
              <w:t>369,9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9,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7,9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7,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09-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геосетки в асфальтобетонное дорожное покрытие</w:t>
              <w:br/>
              <w:t>(1000 м2 покрытия)</w:t>
            </w:r>
            <w:r>
              <w:rPr>
                <w:rFonts w:cs="Arial" w:ascii="Arial" w:hAnsi="Arial"/>
                <w:i/>
                <w:iCs/>
                <w:sz w:val="14"/>
                <w:szCs w:val="14"/>
              </w:rPr>
              <w:br/>
              <w:t>НР (344,13 руб.): 149% от ФОТ (230,96 руб.)</w:t>
              <w:br/>
              <w:t>СП (219,41 руб.): 95% от ФОТ (230,9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0,28</w:t>
              <w:br/>
              <w:t>438,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1</w:t>
              <w:br/>
              <w:t>3,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5,6</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2,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6</w:t>
              <w:br/>
              <w:t>1,7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413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еосетка «Славрос СД-40» (размер ячейки 35х40 мм)</w:t>
              <w:br/>
              <w:t>(м2)</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4,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96,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96,6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7</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br/>
              <w:t>(1000 м2 основания или покрытия)</w:t>
            </w:r>
            <w:r>
              <w:rPr>
                <w:rFonts w:cs="Arial" w:ascii="Arial" w:hAnsi="Arial"/>
                <w:i/>
                <w:iCs/>
                <w:sz w:val="14"/>
                <w:szCs w:val="14"/>
              </w:rPr>
              <w:br/>
              <w:t>НР (1141,01 руб.): 149% от ФОТ (765,78 руб.)</w:t>
              <w:br/>
              <w:t>СП (727,49 руб.): 95% от ФОТ (765,7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3,05</w:t>
              <w:br/>
              <w:t>772,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8,18</w:t>
              <w:br/>
              <w:t>692,9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7,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1,47</w:t>
              <w:br/>
              <w:t>362,0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8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7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ам с 27-04-003-05 по 27-04-003-07</w:t>
              <w:br/>
              <w:t>(1000 м2 основания или покрытия)</w:t>
            </w:r>
            <w:r>
              <w:rPr>
                <w:rFonts w:cs="Arial" w:ascii="Arial" w:hAnsi="Arial"/>
                <w:i/>
                <w:iCs/>
                <w:sz w:val="14"/>
                <w:szCs w:val="14"/>
              </w:rPr>
              <w:br/>
              <w:t>КОЭФ. К ПОЗИЦИИ:</w:t>
              <w:br/>
              <w:t>ПЗ=2 (ОЗП=2; ЭМ=2 к расх.; ЗПМ=2; МАТ=2 к расх.; ТЗ=2; ТЗМ=2)</w:t>
              <w:br/>
              <w:t>НР (29,11 руб.): 149% от ФОТ (19,54 руб.)</w:t>
              <w:br/>
              <w:t>СП (18,56 руб.): 95% от ФОТ (19,5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9</w:t>
              <w:br/>
              <w:t>3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44</w:t>
              <w:br/>
              <w:t>19,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2,8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78,4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78,4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br/>
              <w:t>(1000 м2 основания или покрытия)</w:t>
            </w:r>
            <w:r>
              <w:rPr>
                <w:rFonts w:cs="Arial" w:ascii="Arial" w:hAnsi="Arial"/>
                <w:i/>
                <w:iCs/>
                <w:sz w:val="14"/>
                <w:szCs w:val="14"/>
              </w:rPr>
              <w:br/>
              <w:t>НР (889,44 руб.): 149% от ФОТ (596,94 руб.)</w:t>
              <w:br/>
              <w:t>СП (567,09 руб.): 95% от ФОТ (596,9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13,12</w:t>
              <w:br/>
              <w:t>397,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5,49</w:t>
              <w:br/>
              <w:t>744,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1,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7,72</w:t>
              <w:br/>
              <w:t>389,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7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ам с 27-04-003-05 по 27-04-003-07</w:t>
              <w:br/>
              <w:t>(1000 м2 основания или покрытия)</w:t>
            </w:r>
            <w:r>
              <w:rPr>
                <w:rFonts w:cs="Arial" w:ascii="Arial" w:hAnsi="Arial"/>
                <w:i/>
                <w:iCs/>
                <w:sz w:val="14"/>
                <w:szCs w:val="14"/>
              </w:rPr>
              <w:br/>
              <w:t>КОЭФ. К ПОЗИЦИИ:</w:t>
              <w:br/>
              <w:t>ПЗ=3 (ОЗП=3; ЭМ=3 к расх.; ЗПМ=3; МАТ=3 к расх.; ТЗ=3; ТЗМ=3)</w:t>
              <w:br/>
              <w:t>НР (43,67 руб.): 149% от ФОТ (29,31 руб.)</w:t>
              <w:br/>
              <w:t>СП (27,84 руб.): 95% от ФОТ (29,31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85</w:t>
              <w:br/>
              <w:t>5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1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16</w:t>
              <w:br/>
              <w:t>29,3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9,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9,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9,6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3,58 руб.): 149% от ФОТ (2,4 руб.)</w:t>
              <w:br/>
              <w:t>СП (2,28 руб.): 95% от ФОТ (2,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0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3</w:t>
              <w:br/>
              <w:t>2,4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9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ористых мелкозернистых, плотность каменных материалов: 2,5-2,9 т/м3</w:t>
              <w:br/>
              <w:t>(1000 м2 покрытия)</w:t>
            </w:r>
            <w:r>
              <w:rPr>
                <w:rFonts w:cs="Arial" w:ascii="Arial" w:hAnsi="Arial"/>
                <w:i/>
                <w:iCs/>
                <w:sz w:val="14"/>
                <w:szCs w:val="14"/>
              </w:rPr>
              <w:br/>
              <w:t>НР (1516,27 руб.): 149% от ФОТ (1017,63 руб.)</w:t>
              <w:br/>
              <w:t>СП (966,75 руб.): 95% от ФОТ (1017,6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719,24</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9,56</w:t>
              <w:br/>
              <w:t>789,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551,8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2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5</w:t>
              <w:br/>
              <w:t>412,6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25,8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8</w:t>
              <w:br/>
              <w:t>(1000 м2 покрытия)</w:t>
            </w:r>
            <w:r>
              <w:rPr>
                <w:rFonts w:cs="Arial" w:ascii="Arial" w:hAnsi="Arial"/>
                <w:i/>
                <w:iCs/>
                <w:sz w:val="14"/>
                <w:szCs w:val="14"/>
              </w:rPr>
              <w:br/>
              <w:t>КОЭФ. К ПОЗИЦИИ:</w:t>
              <w:br/>
              <w:t>ПЗ=8 (ОЗП=8; ЭМ=8 к расх.; ЗПМ=8; МАТ=8 к расх.; ТЗ=8; ТЗМ=8)</w:t>
              <w:br/>
              <w:t>НР (16,94 руб.): 149% от ФОТ (11,37 руб.)</w:t>
              <w:br/>
              <w:t>СП (10,8 руб.): 95% от ФОТ (11,3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021,04</w:t>
              <w:br/>
              <w:t>21,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99,2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48,4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37,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8</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5,36 руб.): 149% от ФОТ (3,6 руб.)</w:t>
              <w:br/>
              <w:t>СП (3,42 руб.): 95% от ФОТ (3,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5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1</w:t>
              <w:br/>
              <w:t>3,6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0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1515,61 руб.): 149% от ФОТ (1017,19 руб.)</w:t>
              <w:br/>
              <w:t>СП (966,33 руб.): 95% от ФОТ (1017,1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68,36</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11,7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22,9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9,37</w:t>
              <w:br/>
              <w:t>412,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28,6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8-001-0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укрепительных полос из щебня шириной 0,5 и 0,75 м, толщиной 10 см</w:t>
              <w:br/>
              <w:t>(1000 м2 покрытия полосы и обочин)</w:t>
            </w:r>
            <w:r>
              <w:rPr>
                <w:rFonts w:cs="Arial" w:ascii="Arial" w:hAnsi="Arial"/>
                <w:i/>
                <w:iCs/>
                <w:sz w:val="14"/>
                <w:szCs w:val="14"/>
              </w:rPr>
              <w:br/>
              <w:t>НР (990,15 руб.): 149% от ФОТ (664,53 руб.)</w:t>
              <w:br/>
              <w:t>СП (631,3 руб.): 95% от ФОТ (664,5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71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598,48</w:t>
              <w:br/>
              <w:t>5380,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70,23</w:t>
              <w:br/>
              <w:t>394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47,81</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8,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7,38</w:t>
              <w:br/>
              <w:t>281,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8,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5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8-001-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е 27-08-001-05</w:t>
              <w:br/>
              <w:t>(1000 м2 покрытия полосы и обочин)</w:t>
            </w:r>
            <w:r>
              <w:rPr>
                <w:rFonts w:cs="Arial" w:ascii="Arial" w:hAnsi="Arial"/>
                <w:i/>
                <w:iCs/>
                <w:sz w:val="14"/>
                <w:szCs w:val="14"/>
              </w:rPr>
              <w:br/>
              <w:t>КОЭФ. К ПОЗИЦИИ:</w:t>
              <w:br/>
              <w:t>ПЗ=5 (ОЗП=5; ЭМ=5 к расх.; ЗПМ=5; МАТ=5 к расх.; ТЗ=5; ТЗМ=5)</w:t>
              <w:br/>
              <w:t>НР (157,15 руб.): 149% от ФОТ (105,47 руб.)</w:t>
              <w:br/>
              <w:t>СП (100,2 руб.): 95% от ФОТ (105,4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71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08,15</w:t>
              <w:br/>
              <w:t>135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25</w:t>
              <w:br/>
              <w:t>125,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85,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4,2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4</w:t>
              <w:br/>
              <w:t>8,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2,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5</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2931,02 руб.): 149% от ФОТ (1967,13 руб.)</w:t>
              <w:br/>
              <w:t>СП (1868,77 руб.): 95% от ФОТ (1967,1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50,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0,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02</w:t>
              <w:br/>
              <w:t>26,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40,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0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127</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Р 300.30.15 / бетон В30 (М400), объем 0,126 м3, расход арматуры 4,85 кг/ (ГОСТ 6665-91)</w:t>
              <w:br/>
              <w:t>(ш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4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7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7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отуар</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толщиной 12 см под тротуары из кирпичного или известнякового щебня</w:t>
              <w:br/>
              <w:t>(100 м2 дорожек и тротуаров)</w:t>
            </w:r>
            <w:r>
              <w:rPr>
                <w:rFonts w:cs="Arial" w:ascii="Arial" w:hAnsi="Arial"/>
                <w:i/>
                <w:iCs/>
                <w:sz w:val="14"/>
                <w:szCs w:val="14"/>
              </w:rPr>
              <w:br/>
              <w:t>НР (1703,86 руб.): 149% от ФОТ (1143,53 руб.)</w:t>
              <w:br/>
              <w:t>СП (1086,35 руб.): 95% от ФОТ (1143,5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99,5</w:t>
              <w:br/>
              <w:t>69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09</w:t>
              <w:br/>
              <w:t>105,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6,21</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64,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3,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2,43</w:t>
              <w:br/>
              <w:t>150,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оснований добавлять или исключать к расценке 27-07-002-01</w:t>
              <w:br/>
              <w:t>(100 м2 дорожек и тротуаров)</w:t>
            </w:r>
            <w:r>
              <w:rPr>
                <w:rFonts w:cs="Arial" w:ascii="Arial" w:hAnsi="Arial"/>
                <w:i/>
                <w:iCs/>
                <w:sz w:val="14"/>
                <w:szCs w:val="14"/>
              </w:rPr>
              <w:br/>
              <w:t>НР (36,91 руб.): 149% от ФОТ (24,77 руб.)</w:t>
              <w:br/>
              <w:t>СП (23,53 руб.): 95% от ФОТ (24,7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35</w:t>
              <w:br/>
              <w:t>14,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w:t>
              <w:br/>
              <w:t>3,0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4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8</w:t>
              <w:br/>
              <w:t>4,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7,8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9,74 руб.): 149% от ФОТ (6,54 руб.)</w:t>
              <w:br/>
              <w:t>СП (6,21 руб.): 95% от ФОТ (6,5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3,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w:t>
              <w:br/>
              <w:t>6,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9,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r>
            <w:r>
              <w:rPr>
                <w:rFonts w:cs="Arial" w:ascii="Arial" w:hAnsi="Arial"/>
                <w:i/>
                <w:iCs/>
                <w:sz w:val="14"/>
                <w:szCs w:val="14"/>
              </w:rPr>
              <w:br/>
              <w:t>НР (940,74 руб.): 149% от ФОТ (631,37 руб.)</w:t>
              <w:br/>
              <w:t>СП (599,8 руб.): 95% от ФОТ (631,3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32</w:t>
              <w:br/>
              <w:t>441,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5</w:t>
              <w:br/>
              <w:t>1,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57,5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64,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8,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89</w:t>
              <w:br/>
              <w:t>2,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06,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к расценке 27-07-001-01</w:t>
              <w:br/>
              <w:t>(100 м2 покрытия)</w:t>
            </w:r>
            <w:r>
              <w:rPr>
                <w:rFonts w:cs="Arial" w:ascii="Arial" w:hAnsi="Arial"/>
                <w:i/>
                <w:iCs/>
                <w:sz w:val="14"/>
                <w:szCs w:val="14"/>
              </w:rPr>
              <w:br/>
              <w:t>НР (143,79 руб.): 149% от ФОТ (96,5 руб.)</w:t>
              <w:br/>
              <w:t>СП (91,68 руб.): 95% от ФОТ (96,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6,94</w:t>
              <w:br/>
              <w:t>67,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6,54</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2,3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7,8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2931,02 руб.): 149% от ФОТ (1967,13 руб.)</w:t>
              <w:br/>
              <w:t>СП (1868,77 руб.): 95% от ФОТ (1967,1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50,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0,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02</w:t>
              <w:br/>
              <w:t>26,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40,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0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2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Р 100.20.8 / бетон В22,5 (М300), объем 0,016 м3/ (ГОСТ 6665-91)</w:t>
              <w:br/>
              <w:t>(ш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3,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3,6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107,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47,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3,29</w:t>
              <w:br/>
              <w:t>2602,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336,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3,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50,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Проезд к жилым домам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1,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856,4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971,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336,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23,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49,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3,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50,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роезд к жилым домам</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4971,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11,44</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Автобусные остановки по ул. Агиришская</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7-3-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кабеля СиП 3*16</w:t>
              <w:br/>
              <w:t>(100 м)</w:t>
            </w:r>
            <w:r>
              <w:rPr>
                <w:rFonts w:cs="Arial" w:ascii="Arial" w:hAnsi="Arial"/>
                <w:i/>
                <w:iCs/>
                <w:sz w:val="14"/>
                <w:szCs w:val="14"/>
              </w:rPr>
              <w:br/>
              <w:t>НР (202,18 руб.): 89% от ФОТ (227,17 руб.)</w:t>
              <w:br/>
              <w:t>СП (147,66 руб.): 65% от ФОТ (227,1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6</w:t>
            </w:r>
            <w:r>
              <w:rPr>
                <w:rFonts w:cs="Arial" w:ascii="Arial" w:hAnsi="Arial"/>
                <w:i/>
                <w:iCs/>
                <w:sz w:val="14"/>
                <w:szCs w:val="14"/>
              </w:rPr>
              <w:br/>
              <w:t>96/1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96</w:t>
              <w:br/>
              <w:t>236,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8</w:t>
              <w:br/>
              <w:t>0,3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4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5</w:t>
              <w:br/>
              <w:t>0,3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4-008-03</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СиП 3*16 - Подвеска изолированных проводов ВЛ 0,38 кВ c помощью механизмов</w:t>
              <w:br/>
              <w:t>(1 км изолированного провода с несколькими жилами при 30 опорах)</w:t>
            </w:r>
            <w:r>
              <w:rPr>
                <w:rFonts w:cs="Arial" w:ascii="Arial" w:hAnsi="Arial"/>
                <w:i/>
                <w:iCs/>
                <w:sz w:val="14"/>
                <w:szCs w:val="14"/>
              </w:rPr>
              <w:br/>
              <w:t>НР (131,86 руб.): 113% от ФОТ (116,69 руб.)</w:t>
              <w:br/>
              <w:t>СП (70,01 руб.): 60% от ФОТ (116,6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6</w:t>
            </w:r>
            <w:r>
              <w:rPr>
                <w:rFonts w:cs="Arial" w:ascii="Arial" w:hAnsi="Arial"/>
                <w:i/>
                <w:iCs/>
                <w:sz w:val="14"/>
                <w:szCs w:val="14"/>
              </w:rPr>
              <w:br/>
              <w:t>96/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75,69</w:t>
              <w:br/>
              <w:t>1006,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88</w:t>
              <w:br/>
              <w:t>208,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94</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98</w:t>
              <w:br/>
              <w:t>20,0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1-016-01</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опоры металлической граненой оцинкованной - Установка стальных опор промежуточных: свободностоящих, одностоечных массой до 2 т</w:t>
              <w:br/>
              <w:t>(1 т опор)</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НР (141,61 руб.): 113% от ФОТ (125,32 руб.)</w:t>
              <w:br/>
              <w:t>СП (75,19 руб.): 60% от ФОТ (125,3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5</w:t>
            </w:r>
            <w:r>
              <w:rPr>
                <w:rFonts w:cs="Arial" w:ascii="Arial" w:hAnsi="Arial"/>
                <w:i/>
                <w:iCs/>
                <w:sz w:val="14"/>
                <w:szCs w:val="14"/>
              </w:rPr>
              <w:br/>
              <w:t>150/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2,71</w:t>
              <w:br/>
              <w:t>625,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7,33</w:t>
              <w:br/>
              <w:t>210,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1</w:t>
              <w:br/>
              <w:t>31,5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8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1-016-01</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поры металлической граненой оцинкованной - Установка стальных опор промежуточных: свободностоящих, одностоечных массой до 2 т</w:t>
              <w:br/>
              <w:t>(1 т опор)</w:t>
            </w:r>
            <w:r>
              <w:rPr>
                <w:rFonts w:cs="Arial" w:ascii="Arial" w:hAnsi="Arial"/>
                <w:i/>
                <w:iCs/>
                <w:sz w:val="14"/>
                <w:szCs w:val="14"/>
              </w:rPr>
              <w:br/>
              <w:t>НР (202,29 руб.): 113% от ФОТ (179,02 руб.)</w:t>
              <w:br/>
              <w:t>СП (107,41 руб.): 60% от ФОТ (179,0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5</w:t>
            </w:r>
            <w:r>
              <w:rPr>
                <w:rFonts w:cs="Arial" w:ascii="Arial" w:hAnsi="Arial"/>
                <w:i/>
                <w:iCs/>
                <w:sz w:val="14"/>
                <w:szCs w:val="14"/>
              </w:rPr>
              <w:br/>
              <w:t>150/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71,24</w:t>
              <w:br/>
              <w:t>89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7,62</w:t>
              <w:br/>
              <w:t>300,0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10,2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5,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14</w:t>
              <w:br/>
              <w:t>45,0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1,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1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шита кабеля связи</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8-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шурфов - 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63,41 руб.): 84% от ФОТ (75,49 руб.)</w:t>
              <w:br/>
              <w:t>СП (33,97 руб.): 45% от ФОТ (75,4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2,8</w:t>
              <w:br/>
              <w:t>686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4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НР (2980,38 руб.): 84% от ФОТ (3548,07 руб.)</w:t>
              <w:br/>
              <w:t>СП (1596,63 руб.): 45% от ФОТ (3548,0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4,54</w:t>
              <w:br/>
              <w:t>3774,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0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7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1-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111,93 руб.): 137% от ФОТ (81,7 руб.)</w:t>
              <w:br/>
              <w:t>СП (72,71 руб.): 89% от ФОТ (81,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69</w:t>
              <w:br/>
              <w:t>261,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9</w:t>
              <w:br/>
              <w:t>10,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3,1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4</w:t>
              <w:br/>
              <w:t>3,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7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2-012-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учная электродуговая сварка на трассе одиночных труб Ду 350 мм электродами с основным покрытием, толщина стенки: 10 мм</w:t>
              <w:br/>
              <w:t>(1 км трубопровода)</w:t>
            </w:r>
            <w:r>
              <w:rPr>
                <w:rFonts w:cs="Arial" w:ascii="Arial" w:hAnsi="Arial"/>
                <w:i/>
                <w:iCs/>
                <w:sz w:val="14"/>
                <w:szCs w:val="14"/>
              </w:rPr>
              <w:br/>
              <w:t>КОЭФ. К ПОЗИЦИИ:</w:t>
              <w:br/>
              <w:t>ПЗ=2 (ОЗП=2; ЭМ=2 к расх.; ЗПМ=2; МАТ=2 к расх.; ТЗ=2; ТЗМ=2)</w:t>
              <w:br/>
              <w:t>НР (1959,93 руб.): 126% от ФОТ (1555,5 руб.)</w:t>
              <w:br/>
              <w:t>СП (933,3 руб.): 60% от ФОТ (1555,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766,35</w:t>
              <w:br/>
              <w:t>22783,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82,74</w:t>
              <w:br/>
              <w:t>832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00,0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38,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9,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9,14</w:t>
              <w:br/>
              <w:t>416,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5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8</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44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21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377 мм, толщина стенки 10 мм</w:t>
              <w:br/>
              <w:t>(м)</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5,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5,8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93,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9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1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лаком БТ-577</w:t>
              <w:br/>
              <w:t>(100 м2 окрашиваемой поверхности)</w:t>
            </w:r>
            <w:r>
              <w:rPr>
                <w:rFonts w:cs="Arial" w:ascii="Arial" w:hAnsi="Arial"/>
                <w:i/>
                <w:iCs/>
                <w:sz w:val="14"/>
                <w:szCs w:val="14"/>
              </w:rPr>
              <w:br/>
              <w:t>КОЭФ. К ПОЗИЦИИ:</w:t>
              <w:br/>
              <w:t>ПЗ=3 (ОЗП=3; ЭМ=3 к расх.; ЗПМ=3; МАТ=3 к расх.; ТЗ=3; ТЗМ=3)</w:t>
              <w:br/>
              <w:t>НР (234,23 руб.): 95% от ФОТ (246,56 руб.)</w:t>
              <w:br/>
              <w:t>СП (172,59 руб.): 70% от ФОТ (246,5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22</w:t>
              <w:br/>
              <w:t>403,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01</w:t>
              <w:br/>
              <w:t>0,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8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4</w:t>
              <w:br/>
              <w:t>0,5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5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2-005-11</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кладка защитного кожуха в готовой траншее - Прокладка трубопроводов отопления и водоснабжения из стальных электросварных труб диаметром: 350 мм</w:t>
              <w:br/>
              <w:t>(100 м трубопровода)</w:t>
            </w:r>
            <w:r>
              <w:rPr>
                <w:rFonts w:cs="Arial" w:ascii="Arial" w:hAnsi="Arial"/>
                <w:i/>
                <w:iCs/>
                <w:sz w:val="14"/>
                <w:szCs w:val="14"/>
              </w:rPr>
              <w:br/>
              <w:t>НР (5914,67 руб.): 134% от ФОТ (4413,93 руб.)</w:t>
              <w:br/>
              <w:t>СП (3663,56 руб.): 83% от ФОТ (4413,9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049,1</w:t>
              <w:br/>
              <w:t>8725,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7,52</w:t>
              <w:br/>
              <w:t>102,0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355,7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24,5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3,76</w:t>
              <w:br/>
              <w:t>51,0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77,8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1,9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9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6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НР (1808,21 руб.): 84% от ФОТ (2152,63 руб.)</w:t>
              <w:br/>
              <w:t>СП (968,68 руб.): 45% от ФОТ (2152,6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0,03</w:t>
              <w:br/>
              <w:t>2290,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2,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2,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3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0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10-06-015-08</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толбика замерного для линии связи</w:t>
              <w:br/>
              <w:t>(1 шт.)</w:t>
            </w:r>
            <w:r>
              <w:rPr>
                <w:rFonts w:cs="Arial" w:ascii="Arial" w:hAnsi="Arial"/>
                <w:i/>
                <w:iCs/>
                <w:sz w:val="14"/>
                <w:szCs w:val="14"/>
              </w:rPr>
              <w:br/>
              <w:t>119,03 = 567,03 - 0,0036 x 8 407,73 - 1 x 417,73</w:t>
              <w:br/>
              <w:t>НР (155,64 руб.): 126% от ФОТ (123,52 руб.)</w:t>
              <w:br/>
              <w:t>СП (86,46 руб.): 70% от ФОТ (123,5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03</w:t>
              <w:br/>
              <w:t>51,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8</w:t>
              <w:br/>
              <w:t>10,4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0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6</w:t>
              <w:br/>
              <w:t>20,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189</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олбик замерный металлический из угловой стали весом 5 кг</w:t>
              <w:br/>
              <w:t>(ш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13-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1 (1-1,2) м3, группа грунтов 1</w:t>
              <w:br/>
              <w:t>(1000 м3 грунта)</w:t>
            </w:r>
            <w:r>
              <w:rPr>
                <w:rFonts w:cs="Arial" w:ascii="Arial" w:hAnsi="Arial"/>
                <w:i/>
                <w:iCs/>
                <w:sz w:val="14"/>
                <w:szCs w:val="14"/>
              </w:rPr>
              <w:br/>
              <w:t>НР (1233,44 руб.): 100% от ФОТ (1233,44 руб.)</w:t>
              <w:br/>
              <w:t>СП (616,72 руб.): 50% от ФОТ (1233,4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17,96</w:t>
              <w:br/>
              <w:t>156,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5,28</w:t>
              <w:br/>
              <w:t>1341,8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99,6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5,8</w:t>
              <w:br/>
              <w:t>1104,3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5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sz w:val="14"/>
                <w:szCs w:val="14"/>
              </w:rPr>
              <w:br/>
              <w:t>НР 0% от ФОТ</w:t>
              <w:br/>
              <w:t>СП 0% от ФО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16,8</w:t>
            </w:r>
            <w:r>
              <w:rPr>
                <w:rFonts w:cs="Arial" w:ascii="Arial" w:hAnsi="Arial"/>
                <w:i/>
                <w:iCs/>
                <w:sz w:val="14"/>
                <w:szCs w:val="14"/>
              </w:rPr>
              <w:br/>
              <w:t>823*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6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6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r>
              <w:rPr>
                <w:rFonts w:cs="Arial" w:ascii="Arial" w:hAnsi="Arial"/>
                <w:i/>
                <w:iCs/>
                <w:sz w:val="14"/>
                <w:szCs w:val="14"/>
              </w:rPr>
              <w:br/>
              <w:t>НР (492,67 руб.): 100% от ФОТ (492,67 руб.)</w:t>
              <w:br/>
              <w:t>СП (246,34 руб.): 50% от ФОТ (492,6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7,95</w:t>
              <w:br/>
              <w:t>665,7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1,4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1,48</w:t>
              <w:br/>
              <w:t>492,6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1-02</w:t>
              <w:br/>
              <w:t>(1000 м3 уплотненного грунта)</w:t>
            </w:r>
            <w:r>
              <w:rPr>
                <w:rFonts w:cs="Arial" w:ascii="Arial" w:hAnsi="Arial"/>
                <w:i/>
                <w:iCs/>
                <w:sz w:val="14"/>
                <w:szCs w:val="14"/>
              </w:rPr>
              <w:br/>
              <w:t>КОЭФ. К ПОЗИЦИИ:</w:t>
              <w:br/>
              <w:t>ПЗ=7 (ОЗП=7; ЭМ=7 к расх.; ЗПМ=7; МАТ=7 к расх.; ТЗ=7; ТЗМ=7)</w:t>
              <w:br/>
              <w:t>НР (309,25 руб.): 100% от ФОТ (309,25 руб.)</w:t>
              <w:br/>
              <w:t>СП (154,63 руб.): 50% от ФОТ (309,2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14</w:t>
              <w:br/>
              <w:t>41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7,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7,64</w:t>
              <w:br/>
              <w:t>309,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1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откосов и полотна: насыпей механизированным способом, группа грунтов 2</w:t>
              <w:br/>
              <w:t>(1000 м2 спланированной площади)</w:t>
            </w:r>
            <w:r>
              <w:rPr>
                <w:rFonts w:cs="Arial" w:ascii="Arial" w:hAnsi="Arial"/>
                <w:i/>
                <w:iCs/>
                <w:sz w:val="14"/>
                <w:szCs w:val="14"/>
              </w:rPr>
              <w:br/>
              <w:t>НР (6150,35 руб.): 84% от ФОТ (7321,84 руб.)</w:t>
              <w:br/>
              <w:t>СП (3294,83 руб.): 45% от ФОТ (7321,8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2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1,4</w:t>
              <w:br/>
              <w:t>774,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31</w:t>
              <w:br/>
              <w:t>117,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01,1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5,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45,91</w:t>
              <w:br/>
              <w:t>966,5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38</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дорожного покрытия на остановках</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7</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br/>
              <w:t>(1000 м2 основания или покрытия)</w:t>
            </w:r>
            <w:r>
              <w:rPr>
                <w:rFonts w:cs="Arial" w:ascii="Arial" w:hAnsi="Arial"/>
                <w:i/>
                <w:iCs/>
                <w:sz w:val="14"/>
                <w:szCs w:val="14"/>
              </w:rPr>
              <w:br/>
              <w:t>НР (659,49 руб.): 149% от ФОТ (442,61 руб.)</w:t>
              <w:br/>
              <w:t>СП (420,48 руб.): 95% от ФОТ (442,61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3,05</w:t>
              <w:br/>
              <w:t>772,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8,18</w:t>
              <w:br/>
              <w:t>692,9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9,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7,11</w:t>
              <w:br/>
              <w:t>209,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8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7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ам с 27-04-003-05 по 27-04-003-07</w:t>
              <w:br/>
              <w:t>(1000 м2 основания или покрытия)</w:t>
            </w:r>
            <w:r>
              <w:rPr>
                <w:rFonts w:cs="Arial" w:ascii="Arial" w:hAnsi="Arial"/>
                <w:i/>
                <w:iCs/>
                <w:sz w:val="14"/>
                <w:szCs w:val="14"/>
              </w:rPr>
              <w:br/>
              <w:t>КОЭФ. К ПОЗИЦИИ:</w:t>
              <w:br/>
              <w:t>ПЗ=2 (ОЗП=2; ЭМ=2 к расх.; ЗПМ=2; МАТ=2 к расх.; ТЗ=2; ТЗМ=2)</w:t>
              <w:br/>
              <w:t>НР (16,82 руб.): 149% от ФОТ (11,29 руб.)</w:t>
              <w:br/>
              <w:t>СП (10,73 руб.): 95% от ФОТ (11,2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9</w:t>
              <w:br/>
              <w:t>3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66</w:t>
              <w:br/>
              <w:t>11,2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5,2018</w:t>
            </w:r>
            <w:r>
              <w:rPr>
                <w:rFonts w:cs="Arial" w:ascii="Arial" w:hAnsi="Arial"/>
                <w:i/>
                <w:iCs/>
                <w:sz w:val="14"/>
                <w:szCs w:val="14"/>
              </w:rPr>
              <w:br/>
              <w:t>302*0,17*1,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26,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26,9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br/>
              <w:t>(1000 м2 основания или покрытия)</w:t>
            </w:r>
            <w:r>
              <w:rPr>
                <w:rFonts w:cs="Arial" w:ascii="Arial" w:hAnsi="Arial"/>
                <w:i/>
                <w:iCs/>
                <w:sz w:val="14"/>
                <w:szCs w:val="14"/>
              </w:rPr>
              <w:br/>
              <w:t>НР (505,59 руб.): 149% от ФОТ (339,32 руб.)</w:t>
              <w:br/>
              <w:t>СП (322,35 руб.): 95% от ФОТ (339,3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13,12</w:t>
              <w:br/>
              <w:t>397,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5,49</w:t>
              <w:br/>
              <w:t>744,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5,65</w:t>
              <w:br/>
              <w:t>221,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7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3-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ам с 27-04-003-05 по 27-04-003-07</w:t>
              <w:br/>
              <w:t>(1000 м2 основания или покрытия)</w:t>
            </w:r>
            <w:r>
              <w:rPr>
                <w:rFonts w:cs="Arial" w:ascii="Arial" w:hAnsi="Arial"/>
                <w:i/>
                <w:iCs/>
                <w:sz w:val="14"/>
                <w:szCs w:val="14"/>
              </w:rPr>
              <w:br/>
              <w:t>КОЭФ. К ПОЗИЦИИ:</w:t>
              <w:br/>
              <w:t>ПЗ=3 (ОЗП=3; ЭМ=3 к расх.; ЗПМ=3; МАТ=3 к расх.; ТЗ=3; ТЗМ=3)</w:t>
              <w:br/>
              <w:t>НР (24,82 руб.): 149% от ФОТ (16,66 руб.)</w:t>
              <w:br/>
              <w:t>СП (15,83 руб.): 95% от ФОТ (16,6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85</w:t>
              <w:br/>
              <w:t>5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66</w:t>
              <w:br/>
              <w:t>16,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7,8942</w:t>
            </w:r>
            <w:r>
              <w:rPr>
                <w:rFonts w:cs="Arial" w:ascii="Arial" w:hAnsi="Arial"/>
                <w:i/>
                <w:iCs/>
                <w:sz w:val="14"/>
                <w:szCs w:val="14"/>
              </w:rPr>
              <w:br/>
              <w:t>297*0,18*1,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82,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82,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ористых мелкозернистых, плотность каменных материалов: 2,5-2,9 т/м3</w:t>
              <w:br/>
              <w:t>(1000 м2 покрытия)</w:t>
            </w:r>
            <w:r>
              <w:rPr>
                <w:rFonts w:cs="Arial" w:ascii="Arial" w:hAnsi="Arial"/>
                <w:i/>
                <w:iCs/>
                <w:sz w:val="14"/>
                <w:szCs w:val="14"/>
              </w:rPr>
              <w:br/>
              <w:t>НР (821,24 руб.): 149% от ФОТ (551,17 руб.)</w:t>
              <w:br/>
              <w:t>СП (523,61 руб.): 95% от ФОТ (551,1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719,24</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9,56</w:t>
              <w:br/>
              <w:t>789,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551,8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83,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4,71</w:t>
              <w:br/>
              <w:t>223,5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1,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3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0</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8</w:t>
              <w:br/>
              <w:t>(1000 м2 покрытия)</w:t>
            </w:r>
            <w:r>
              <w:rPr>
                <w:rFonts w:cs="Arial" w:ascii="Arial" w:hAnsi="Arial"/>
                <w:i/>
                <w:iCs/>
                <w:sz w:val="14"/>
                <w:szCs w:val="14"/>
              </w:rPr>
              <w:br/>
              <w:t>КОЭФ. К ПОЗИЦИИ:</w:t>
              <w:br/>
              <w:t>ПЗ=8 (ОЗП=8; ЭМ=8 к расх.; ЗПМ=8; МАТ=8 к расх.; ТЗ=8; ТЗМ=8)</w:t>
              <w:br/>
              <w:t>НР (9,18 руб.): 149% от ФОТ (6,16 руб.)</w:t>
              <w:br/>
              <w:t>СП (5,85 руб.): 95% от ФОТ (6,1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021,04</w:t>
              <w:br/>
              <w:t>21,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99,2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70,9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64,7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1</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2,91 руб.): 149% от ФОТ (1,95 руб.)</w:t>
              <w:br/>
              <w:t>СП (1,85 руб.): 95% от ФОТ (1,9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49</w:t>
            </w:r>
            <w:r>
              <w:rPr>
                <w:rFonts w:cs="Arial" w:ascii="Arial" w:hAnsi="Arial"/>
                <w:i/>
                <w:iCs/>
                <w:sz w:val="14"/>
                <w:szCs w:val="14"/>
              </w:rPr>
              <w:br/>
              <w:t>0,3*0,28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w:t>
              <w:br/>
              <w:t>1,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2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2</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820,9 руб.): 149% от ФОТ (550,94 руб.)</w:t>
              <w:br/>
              <w:t>СП (523,39 руб.): 95% от ФОТ (550,94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8,1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66</w:t>
              <w:br/>
              <w:t>223,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8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68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3</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10-00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7528</w:t>
            </w:r>
            <w:r>
              <w:rPr>
                <w:rFonts w:cs="Arial" w:ascii="Arial" w:hAnsi="Arial"/>
                <w:i/>
                <w:iCs/>
                <w:sz w:val="14"/>
                <w:szCs w:val="14"/>
              </w:rPr>
              <w:br/>
              <w:t>283*0,04*2,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3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19,5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19,5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4</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4488,15 руб.): 149% от ФОТ (3012,18 руб.)</w:t>
              <w:br/>
              <w:t>СП (2861,57 руб.): 95% от ФОТ (3012,1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43,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1,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0,34</w:t>
              <w:br/>
              <w:t>40,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1,7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4</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8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5</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05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етонные, марка: 400</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15</w:t>
            </w:r>
            <w:r>
              <w:rPr>
                <w:rFonts w:cs="Arial" w:ascii="Arial" w:hAnsi="Arial"/>
                <w:i/>
                <w:iCs/>
                <w:sz w:val="14"/>
                <w:szCs w:val="14"/>
              </w:rPr>
              <w:br/>
              <w:t>147*0,3*0,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6,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6,4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06,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06,7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тротуара</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6</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706,56 руб.): 149% от ФОТ (474,2 руб.)</w:t>
              <w:br/>
              <w:t>СП (450,49 руб.): 95% от ФОТ (474,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2,6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4,31</w:t>
              <w:br/>
              <w:t>27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7</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1</w:t>
            </w:r>
            <w:r>
              <w:rPr>
                <w:rFonts w:cs="Arial" w:ascii="Arial" w:hAnsi="Arial"/>
                <w:i/>
                <w:iCs/>
                <w:sz w:val="14"/>
                <w:szCs w:val="14"/>
              </w:rPr>
              <w:br/>
              <w:t>51*1,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2,1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2,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4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8</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толщиной 12 см под тротуары из кирпичного или известнякового щебня</w:t>
              <w:br/>
              <w:t>(100 м2 дорожек и тротуаров)</w:t>
            </w:r>
            <w:r>
              <w:rPr>
                <w:rFonts w:cs="Arial" w:ascii="Arial" w:hAnsi="Arial"/>
                <w:i/>
                <w:iCs/>
                <w:sz w:val="14"/>
                <w:szCs w:val="14"/>
              </w:rPr>
              <w:br/>
              <w:t>1 258,27 = 5 799,50 - 17,4 x 260,99</w:t>
              <w:br/>
              <w:t>НР (3013,15 руб.): 149% от ФОТ (2022,25 руб.)</w:t>
              <w:br/>
              <w:t>СП (1921,14 руб.): 95% от ФОТ (2022,2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8,27</w:t>
              <w:br/>
              <w:t>69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09</w:t>
              <w:br/>
              <w:t>105,2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0,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6,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1,35</w:t>
              <w:br/>
              <w:t>265,3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4</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9</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2-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оснований добавлять или исключать к расценке 27-07-002-01</w:t>
              <w:br/>
              <w:t>(100 м2 дорожек и тротуаров)</w:t>
            </w:r>
            <w:r>
              <w:rPr>
                <w:rFonts w:cs="Arial" w:ascii="Arial" w:hAnsi="Arial"/>
                <w:i/>
                <w:iCs/>
                <w:sz w:val="14"/>
                <w:szCs w:val="14"/>
              </w:rPr>
              <w:br/>
              <w:t>32,86 = 424,35 - 1,5 x 260,99</w:t>
              <w:br/>
              <w:t>КОЭФ. К ПОЗИЦИИ:</w:t>
              <w:br/>
              <w:t>ПЗ=8 (ОЗП=8; ЭМ=8 к расх.; ЗПМ=8; МАТ=8 к расх.; ТЗ=8; ТЗМ=8)</w:t>
              <w:br/>
              <w:t>НР (522,07 руб.): 149% от ФОТ (350,38 руб.)</w:t>
              <w:br/>
              <w:t>СП (332,86 руб.): 95% от ФОТ (350,38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88</w:t>
              <w:br/>
              <w:t>11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08</w:t>
              <w:br/>
              <w:t>24,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4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16</w:t>
              <w:br/>
              <w:t>61,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26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товые песчано-щебеночные смеси марка: 1000, размер зерен 70-40 мм, сорт 1</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008</w:t>
            </w:r>
            <w:r>
              <w:rPr>
                <w:rFonts w:cs="Arial" w:ascii="Arial" w:hAnsi="Arial"/>
                <w:i/>
                <w:iCs/>
                <w:sz w:val="14"/>
                <w:szCs w:val="14"/>
              </w:rPr>
              <w:br/>
              <w:t>252*0,2*1,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1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25,0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25,0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1,73 руб.): 149% от ФОТ (1,16 руб.)</w:t>
              <w:br/>
              <w:t>СП (1,1 руб.): 95% от ФОТ (1,16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0,2*0,2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2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w:t>
              <w:br/>
              <w:t>1,1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0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25"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r>
            <w:r>
              <w:rPr>
                <w:rFonts w:cs="Arial" w:ascii="Arial" w:hAnsi="Arial"/>
                <w:i/>
                <w:iCs/>
                <w:sz w:val="14"/>
                <w:szCs w:val="14"/>
              </w:rPr>
              <w:br/>
              <w:t>712,06 = 5 589,32 - 7,14 x 683,09</w:t>
              <w:br/>
              <w:t>НР (1663,63 руб.): 149% от ФОТ (1116,53 руб.)</w:t>
              <w:br/>
              <w:t>СП (1060,7 руб.): 95% от ФОТ (1116,53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2,06</w:t>
              <w:br/>
              <w:t>441,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5</w:t>
              <w:br/>
              <w:t>1,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26</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4,3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93</w:t>
              <w:br/>
              <w:t>4,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2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3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к расценке 27-07-001-01</w:t>
              <w:br/>
              <w:t>(100 м2 покрытия)</w:t>
            </w:r>
            <w:r>
              <w:rPr>
                <w:rFonts w:cs="Arial" w:ascii="Arial" w:hAnsi="Arial"/>
                <w:i/>
                <w:iCs/>
                <w:sz w:val="14"/>
                <w:szCs w:val="14"/>
              </w:rPr>
              <w:br/>
              <w:t>80,40 = 906,94 - 1,21 x 683,09</w:t>
              <w:br/>
              <w:t>КОЭФ. К ПОЗИЦИИ:</w:t>
              <w:br/>
              <w:t>ПЗ=4 (ОЗП=4; ЭМ=4 к расх.; ЗПМ=4; МАТ=4 к расх.; ТЗ=4; ТЗМ=4)</w:t>
              <w:br/>
              <w:t>НР (1017,1 руб.): 149% от ФОТ (682,62 руб.)</w:t>
              <w:br/>
              <w:t>СП (648,49 руб.): 95% от ФОТ (682,6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6</w:t>
              <w:br/>
              <w:t>270,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0,4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2,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8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68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10-00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131</w:t>
            </w:r>
            <w:r>
              <w:rPr>
                <w:rFonts w:cs="Arial" w:ascii="Arial" w:hAnsi="Arial"/>
                <w:i/>
                <w:iCs/>
                <w:sz w:val="14"/>
                <w:szCs w:val="14"/>
              </w:rPr>
              <w:br/>
              <w:t>253*0,05*2,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3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41,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41,5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5923,12 руб.): 149% от ФОТ (3975,25 руб.)</w:t>
              <w:br/>
              <w:t>СП (3776,49 руб.): 95% от ФОТ (3975,25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46,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1,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57</w:t>
              <w:br/>
              <w:t>53,6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1,5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6</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8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052</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етонные, марка: 400</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04</w:t>
            </w:r>
            <w:r>
              <w:rPr>
                <w:rFonts w:cs="Arial" w:ascii="Arial" w:hAnsi="Arial"/>
                <w:i/>
                <w:iCs/>
                <w:sz w:val="14"/>
                <w:szCs w:val="14"/>
              </w:rPr>
              <w:br/>
              <w:t>194*0,2*0,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6,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6,4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7,0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7,0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9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01-0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НР (72,73 руб.): 149% от ФОТ (48,81 руб.)</w:t>
              <w:br/>
              <w:t>СП (46,37 руб.): 95% от ФОТ (48,81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8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60,26</w:t>
              <w:br/>
              <w:t>4122,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17,23</w:t>
              <w:br/>
              <w:t>1903,3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0,21</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7</w:t>
              <w:br/>
              <w:t>15,4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52</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6010</w:t>
            </w:r>
            <w:r>
              <w:rPr>
                <w:rFonts w:cs="Arial" w:ascii="Arial" w:hAnsi="Arial"/>
                <w:i/>
                <w:iCs/>
                <w:sz w:val="18"/>
                <w:szCs w:val="18"/>
              </w:rPr>
              <w:br/>
              <w:t>Применительно</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ы железобетонные для покрытий автомобильных дорог</w:t>
              <w:br/>
              <w:t>(м3)</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7,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7,01</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6,4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6,4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стройство автобусных остановок</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9-008-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дорожных знаков бесфундаментных: на металлических стойках</w:t>
              <w:br/>
              <w:t>(100 знаков)</w:t>
            </w:r>
            <w:r>
              <w:rPr>
                <w:rFonts w:cs="Arial" w:ascii="Arial" w:hAnsi="Arial"/>
                <w:i/>
                <w:iCs/>
                <w:sz w:val="14"/>
                <w:szCs w:val="14"/>
              </w:rPr>
              <w:br/>
              <w:t>НР (935,56 руб.): 149% от ФОТ (627,89 руб.)</w:t>
              <w:br/>
              <w:t>СП (596,5 руб.): 95% от ФОТ (627,89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2,1</w:t>
              <w:br/>
              <w:t>9772,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0,41</w:t>
              <w:br/>
              <w:t>691,8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8,7</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7,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6,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62</w:t>
              <w:br/>
              <w:t>41,5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5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8</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8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6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10-024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ойки металлические под дорожные знаки из круглых труб и гнутосварных профилей, массой до 0,01 т</w:t>
              <w:br/>
              <w:t>(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80,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80,51</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20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4289</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наки дорожные на оцинкованной подоснове со световозвращающей пленкой: предупреждающие, размером 900х900х900 мм, тип 1.1, 1.2, 1.5-1.33</w:t>
              <w:br/>
              <w:t>(шт.)</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05</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8,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8,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9-016-0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4 м</w:t>
              <w:br/>
              <w:t>(1 км линии)</w:t>
            </w:r>
            <w:r>
              <w:rPr>
                <w:rFonts w:cs="Arial" w:ascii="Arial" w:hAnsi="Arial"/>
                <w:i/>
                <w:iCs/>
                <w:sz w:val="14"/>
                <w:szCs w:val="14"/>
              </w:rPr>
              <w:br/>
              <w:t>НР (5,92 руб.): 149% от ФОТ (3,97 руб.)</w:t>
              <w:br/>
              <w:t>СП (3,77 руб.): 95% от ФОТ (3,9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85,75</w:t>
              <w:br/>
              <w:t>88,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34</w:t>
              <w:br/>
              <w:t>76,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30,0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2</w:t>
              <w:br/>
              <w:t>1,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7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9-01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1 м</w:t>
              <w:br/>
              <w:t>(1 км линии)</w:t>
            </w:r>
            <w:r>
              <w:rPr>
                <w:rFonts w:cs="Arial" w:ascii="Arial" w:hAnsi="Arial"/>
                <w:i/>
                <w:iCs/>
                <w:sz w:val="14"/>
                <w:szCs w:val="14"/>
              </w:rPr>
              <w:br/>
              <w:t>НР (12,32 руб.): 149% от ФОТ (8,27 руб.)</w:t>
              <w:br/>
              <w:t>СП (7,86 руб.): 95% от ФОТ (8,27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0,25</w:t>
              <w:br/>
              <w:t>88,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34</w:t>
              <w:br/>
              <w:t>76,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59</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5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7</w:t>
              <w:br/>
              <w:t>3,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7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9-016-0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прерывистой линией шириной 0,1 м при соотношении штриха и промежутка: 1:3</w:t>
              <w:br/>
              <w:t>(1 км линии)</w:t>
            </w:r>
            <w:r>
              <w:rPr>
                <w:rFonts w:cs="Arial" w:ascii="Arial" w:hAnsi="Arial"/>
                <w:i/>
                <w:iCs/>
                <w:sz w:val="14"/>
                <w:szCs w:val="14"/>
              </w:rPr>
              <w:br/>
              <w:t>НР (19,7 руб.): 149% от ФОТ (13,22 руб.)</w:t>
              <w:br/>
              <w:t>СП (12,56 руб.): 95% от ФОТ (13,22 руб.)</w:t>
            </w:r>
          </w:p>
        </w:tc>
        <w:tc>
          <w:tcPr>
            <w:tcW w:w="151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6,38</w:t>
              <w:br/>
              <w:t>88,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34</w:t>
              <w:br/>
              <w:t>76,9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7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3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9</w:t>
              <w:br/>
              <w:t>6,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9</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322,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23,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33,36</w:t>
              <w:br/>
              <w:t>5136,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365,3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334,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84,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Автобусные остановки по ул. Агиришская :</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366,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9,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4,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441,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365,3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33,3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59,6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334,7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84,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Автобусные остановки по ул. Агиришская</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83441,7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82,5</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56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6664,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113,34</w:t>
              <w:br/>
              <w:t>13863,3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646,7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8,9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615,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81,3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408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5,67</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4,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5</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51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8,92</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646,7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113,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67,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615,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81,3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175 161,99 * 4,32</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669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3805,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99050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508,92</w:t>
            </w:r>
          </w:p>
        </w:tc>
        <w:tc>
          <w:tcPr>
            <w:tcW w:w="7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379" w:type="dxa"/>
            <w:tcBorders/>
            <w:tcMar>
              <w:left w:w="108" w:type="dxa"/>
              <w:right w:w="10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19" w:type="dxa"/>
            <w:tcBorders/>
            <w:tcMar>
              <w:left w:w="108" w:type="dxa"/>
              <w:right w:w="108" w:type="dxa"/>
            </w:tcMa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tcBorders/>
            <w:tcMar>
              <w:left w:w="108" w:type="dxa"/>
              <w:right w:w="108" w:type="dxa"/>
            </w:tcMa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12" w:type="dxa"/>
            <w:tcBorders/>
            <w:tcMar>
              <w:left w:w="108" w:type="dxa"/>
              <w:right w:w="10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20"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62"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0" w:type="dxa"/>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9" w:type="dxa"/>
            <w:gridSpan w:val="5"/>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 w:type="dxa"/>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6-11T10:01:00Z</cp:lastPrinted>
  <dcterms:modified xsi:type="dcterms:W3CDTF">2014-06-11T10:08:00Z</dcterms:modified>
  <cp:revision>326</cp:revision>
  <dc:subject/>
  <dc:title>«СОГЛАСОВАНО»</dc:title>
</cp:coreProperties>
</file>